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Порядок  тестування на ВІЛ за допомогою швидких тест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/>
        </w:rPr>
        <w:t>в рамках програмного компоненту з тестування, який реалізується субреципієнтами        БО «Всеукраїнська мережа ЛЖВ» за підтримки Глобального фонду для боротьби зі СНІДом, туберкульозом та малярією.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uk-UA"/>
        </w:rPr>
      </w:pPr>
      <w:r>
        <w:rPr>
          <w:rFonts w:eastAsia="Calibri" w:cs="Calibri" w:ascii="Calibri" w:hAnsi="Calibri"/>
          <w:b/>
          <w:u w:val="single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ахівці, які можуть бути залучені до надання послуг з консультування та тестування на ВІЛ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Ліка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едична сестр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оціальний працівник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сихолог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u w:val="single"/>
          <w:lang w:val="uk-UA" w:eastAsia="en-US"/>
        </w:rPr>
      </w:pPr>
      <w:r>
        <w:rPr>
          <w:rFonts w:eastAsia="Calibri" w:cs="Calibri" w:ascii="Calibri" w:hAnsi="Calibri"/>
          <w:b/>
          <w:u w:val="single"/>
          <w:lang w:val="uk-UA" w:eastAsia="en-US"/>
        </w:rPr>
        <w:t>Підготовчий етап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u w:val="single"/>
          <w:lang w:val="uk-UA" w:eastAsia="en-US"/>
        </w:rPr>
        <w:t>Завдання:</w:t>
      </w:r>
      <w:r>
        <w:rPr>
          <w:rFonts w:eastAsia="Calibri" w:cs="Calibri" w:ascii="Calibri" w:hAnsi="Calibri"/>
          <w:lang w:val="uk-UA" w:eastAsia="en-US"/>
        </w:rPr>
        <w:t xml:space="preserve"> залучити статевого партнера/близьке оточення ЛЖВ до тестування на ВІЛ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val="uk-UA" w:eastAsia="en-US"/>
        </w:rPr>
      </w:pPr>
      <w:r>
        <w:rPr>
          <w:rFonts w:eastAsia="Calibri" w:cs="Calibri" w:ascii="Calibri" w:hAnsi="Calibri"/>
          <w:u w:val="single"/>
          <w:lang w:val="uk-UA" w:eastAsia="en-US"/>
        </w:rPr>
        <w:t>Хід робо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тивація ЛЖВ на розкриття статусу статевому партнеру (близькому оточенню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Консультація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1. Важливість розкриття статусу партнеру/близькому оточенню та підготовка до розкриття ВІЛ-статусу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вдання консультації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З’ясувати, чи має ВІЛ-позитивний клієнт досвід з розкриття статусу партнеру або комусь іншом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Обговорити з клієнтом переваги розкриття ВІЛ-статус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Якщо клієнт погоджується, запропонувати йому запросити його/її партнера/близьке оточення для надання послуг з тестування на ВІ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Підготувати клієнта до розкриття статусу через рольові ігри та вправ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  <w:t>Тривалість консультації – 50-60 хв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lang w:val="uk-UA" w:eastAsia="en-US"/>
        </w:rPr>
        <w:t>Важливо!!!</w:t>
      </w:r>
      <w:r>
        <w:rPr>
          <w:rFonts w:eastAsia="Calibri" w:cs="Calibri" w:ascii="Calibri" w:hAnsi="Calibri"/>
          <w:i/>
          <w:lang w:val="uk-UA" w:eastAsia="en-US"/>
        </w:rPr>
        <w:t xml:space="preserve"> Зустріч із  статевим партнером/близьким оточенням ЛЖВ має відбутися протягом тижня після проведення консультації. Протягом тижня,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val="uk-UA" w:eastAsia="en-US"/>
        </w:rPr>
        <w:t xml:space="preserve">між першою та другою консультацією, відбувається розкриття ВІЛ-статусу ЛЖВ статевому партнеру/близькому оточенню ЛЖВ.  В цей період близькі люди потребують особливої підтримки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  <w:t>Тривала перерва між консультуваннями може змінити рішення статевого партнера/близьке оточення ЛЖВ  щодо проходження тесту на ВІЛ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тивація статевого партнера (близького оточення ЛЖВ) на проходження тесту на ВІ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Консультація 2. Мотиваційне консультування статевого партнера ЛЖВ щодо проходження тестування (проводиться з статевим партнером клієнта напрямку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Соціальний супровід лікування  ВІЛ-позитивних осіб</w:t>
      </w:r>
      <w:r>
        <w:rPr>
          <w:rFonts w:eastAsia="Calibri" w:cs="Calibri" w:ascii="Calibri" w:hAnsi="Calibri"/>
          <w:lang w:val="uk-UA" w:eastAsia="en-US"/>
        </w:rPr>
        <w:t xml:space="preserve"> або іншою особою, яка погодилася пройти тестування на ВІЛ з використанням швидких тестів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Консультація може проводитися або лише із  статевим партнером (близьким оточенням ЛЖВ), або в парі  з клієнтом проекту за напрямком </w:t>
      </w:r>
      <w:r>
        <w:rPr>
          <w:rFonts w:eastAsia="Calibri" w:cs="Calibri" w:ascii="Calibri" w:hAnsi="Calibri"/>
          <w:i/>
          <w:lang w:val="uk-UA" w:eastAsia="en-US"/>
        </w:rPr>
        <w:t>Соціальний супровід лікування  ВІЛ-позитивних осіб</w:t>
      </w:r>
      <w:r>
        <w:rPr>
          <w:rFonts w:eastAsia="Calibri" w:cs="Calibri" w:ascii="Calibri" w:hAnsi="Calibri"/>
          <w:lang w:val="uk-UA" w:eastAsia="en-US"/>
        </w:rPr>
        <w:t xml:space="preserve"> та статевим партнером/близьким оточенням за їхньої взаємної згод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вдання консультації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Підтримати мотивацію статевого партнера/близького оточення ЛЖВ щодо проходження тестування на ВІ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 xml:space="preserve">Надати усю необхідну інформацію щодо процедури тестування;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•</w:t>
      </w:r>
      <w:r>
        <w:rPr>
          <w:rFonts w:eastAsia="Calibri" w:cs="Calibri" w:ascii="Calibri" w:hAnsi="Calibri"/>
          <w:lang w:val="uk-UA" w:eastAsia="en-US"/>
        </w:rPr>
        <w:tab/>
        <w:t>З’ясувати та обговорити бар’єри, які можуть виникнути у статевого партнера/близького оточення ЛЖВ щодо проходження тестування на ВІ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  <w:t>Тривалість консультації 50-60 х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u w:val="single"/>
          <w:lang w:val="uk-UA" w:eastAsia="en-US"/>
        </w:rPr>
      </w:pPr>
      <w:r>
        <w:rPr>
          <w:rFonts w:eastAsia="Calibri" w:cs="Calibri" w:ascii="Calibri" w:hAnsi="Calibri"/>
          <w:b/>
          <w:u w:val="single"/>
          <w:lang w:val="uk-UA" w:eastAsia="en-US"/>
        </w:rPr>
        <w:t xml:space="preserve">Тестування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u w:val="single"/>
          <w:lang w:val="uk-UA" w:eastAsia="en-US"/>
        </w:rPr>
        <w:t>Завдання</w:t>
      </w:r>
      <w:r>
        <w:rPr>
          <w:rFonts w:eastAsia="Calibri" w:cs="Calibri" w:ascii="Calibri" w:hAnsi="Calibri"/>
          <w:lang w:val="uk-UA" w:eastAsia="en-US"/>
        </w:rPr>
        <w:t>: пройти тестування на ВІЛ статевим партнером/близькому оточенню ЛЖВ та дізнатися його результа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u w:val="single"/>
          <w:lang w:val="uk-UA" w:eastAsia="en-US"/>
        </w:rPr>
        <w:t>ІІ. 1. Тестування за допомогою одного швидкого тесту (сортувальний тест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val="uk-UA" w:eastAsia="en-US"/>
        </w:rPr>
      </w:pPr>
      <w:r>
        <w:rPr>
          <w:rFonts w:eastAsia="Calibri" w:cs="Calibri" w:ascii="Calibri" w:hAnsi="Calibri"/>
          <w:u w:val="single"/>
          <w:lang w:val="uk-UA" w:eastAsia="en-US"/>
        </w:rPr>
        <w:t>Хід робот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 w:eastAsia="en-US"/>
        </w:rPr>
        <w:t>Тестування може здійснюватися на базі громадських організацій/реабілітаційних центрів/медичних закладів. Сама процедура тестування проводиться згідно чинного законодавств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Тестування здійснюється з використанням одного швидкого тексту та проводиться за участю соціального (навченого немедичного) працівника або самостійно  людиною, яка проходить тестування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Тестування може проводитися медичним працівником, а консультативний супровід здійснює соціальний працівник (формат МДК)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Дослідження на ВІЛ-інфекцію із застосуванням швидкого тесту проводитиметься після отримання інформованої згоди особи на добровільній основі</w:t>
      </w:r>
      <w:r>
        <w:rPr>
          <w:rStyle w:val="FootnoteCharacters"/>
          <w:rStyle w:val="FootnoteAnchor"/>
          <w:rFonts w:eastAsia="Calibri" w:cs="Times New Roman" w:ascii="Calibri" w:hAnsi="Calibri"/>
          <w:sz w:val="24"/>
          <w:szCs w:val="24"/>
          <w:lang w:eastAsia="en-US"/>
        </w:rPr>
        <w:footnoteReference w:id="2"/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. </w:t>
      </w:r>
    </w:p>
    <w:p>
      <w:pPr>
        <w:pStyle w:val="HTML1"/>
        <w:shd w:fill="FFFFFF" w:val="clear"/>
        <w:jc w:val="both"/>
        <w:textAlignment w:val="baseline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Процедура консультування та тестування проходитиме із дотриманням принципів ДКТ (в т.ч. забезпечення конфіденційності)</w:t>
      </w:r>
      <w:r>
        <w:rPr>
          <w:rStyle w:val="FootnoteCharacters"/>
          <w:rStyle w:val="FootnoteAnchor"/>
          <w:rFonts w:eastAsia="Calibri" w:cs="Times New Roman" w:ascii="Calibri" w:hAnsi="Calibri"/>
          <w:sz w:val="24"/>
          <w:szCs w:val="24"/>
          <w:lang w:eastAsia="en-US"/>
        </w:rPr>
        <w:footnoteReference w:id="3"/>
      </w:r>
      <w:r>
        <w:rPr>
          <w:rFonts w:eastAsia="Calibri" w:cs="Times New Roman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76"/>
        <w:ind w:left="410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val="uk-UA" w:eastAsia="en-US"/>
        </w:rPr>
        <w:t xml:space="preserve">Тривалість тестування – </w:t>
      </w:r>
      <w:commentRangeStart w:id="0"/>
      <w:r>
        <w:rPr>
          <w:rFonts w:eastAsia="Calibri" w:cs="Calibri" w:ascii="Calibri" w:hAnsi="Calibri"/>
          <w:i/>
          <w:lang w:val="uk-UA" w:eastAsia="en-US"/>
        </w:rPr>
        <w:t>згідно Інструкції до відповідного швидкого тесту</w:t>
      </w:r>
      <w:commentRangeStart w:id="1"/>
      <w:r>
        <w:rPr>
          <w:rFonts w:eastAsia="Calibri" w:cs="Calibri" w:ascii="Calibri" w:hAnsi="Calibri"/>
          <w:i/>
          <w:lang w:val="uk-UA" w:eastAsia="en-US"/>
        </w:rPr>
        <w:t>.</w:t>
      </w:r>
      <w:r>
        <w:rPr>
          <w:rStyle w:val="Style14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auto" w:line="276"/>
        <w:ind w:left="410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410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езультат тестування при сортувальному тесті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(на базі ГО, РЦ, ЗОЗ), яке проводиться під наглядом або в форматі МДК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92405</wp:posOffset>
                </wp:positionV>
                <wp:extent cx="904875" cy="36195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61.65pt;margin-top:15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192405</wp:posOffset>
                </wp:positionV>
                <wp:extent cx="828675" cy="3619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15pt;margin-top:15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lineRule="auto" w:line="276" w:before="0" w:after="0"/>
        <w:ind w:left="770" w:hanging="0"/>
        <w:contextualSpacing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  <w:t>Негативний результа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  <w:t>Позитивний результа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 xml:space="preserve">Статевий партнер/близьке оточення ЛЖВ проходить післятестове консультування. Під час консультування надається рекомендація щодо повторного (або періодичного) тестування на ВІЛ, при наявності ризикової поведінки (з урахуванням можливої наявності «серонегативного вікна») – через 3-6 місяці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uk-UA" w:eastAsia="en-US"/>
              </w:rPr>
              <w:t>Тривалість 10 хв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Статевий партнер/близьке оточення ЛЖВ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проходить післятестове консультування із мотивацією на проходження наступного етапу для встановлення остаточного діагнозу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  <w:t>Тривалість 50-60 х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>Підтвердження ВІЛ-статусу</w:t>
            </w:r>
          </w:p>
        </w:tc>
      </w:tr>
      <w:tr>
        <w:trPr>
          <w:trHeight w:val="128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Забір крові з вени та відправка у лабораторію регіонального центру СНІДу для проведення підтверджувальних досліджень на наявність серологічних маркерів ВІЛ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u w:val="single"/>
          <w:lang w:val="uk-UA" w:eastAsia="en-US"/>
        </w:rPr>
        <w:t>ІІ.2. Тестування за допомогою двох швидких тестів (другий тест – підтверджуючий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естування здійснюється в умовах громадських організацій/реабілітаційному центрі/медичному закладі тощо за участі медичного або соціального працівника або навченого немедичного працівника за допомогою </w:t>
      </w:r>
      <w:r>
        <w:rPr>
          <w:rFonts w:eastAsia="Calibri" w:cs="Calibri" w:ascii="Calibri" w:hAnsi="Calibri"/>
          <w:u w:val="single"/>
          <w:lang w:val="uk-UA" w:eastAsia="en-US"/>
        </w:rPr>
        <w:t>двох швидких тестів (другий тест – підтверджуючий)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Тестування першим швидким тестом проводиться під наглядом або самостійно людиною, яка проходить тестуванн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 w:eastAsia="en-US"/>
        </w:rPr>
        <w:t>Тестування другим швидким тестом проводиться медичним працівником з фотофіксацією результатів та обліку результатів тестування у Г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Тестування може проводитися медичним працівником, а консультативний супровід здійснює соціальний працівник (формат МДК)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Дослідження на ВІЛ-інфекцію із застосуванням швидкого тесту проводитиметься після отримання інформованої згоди особи на добровільній основі</w:t>
      </w:r>
      <w:r>
        <w:rPr>
          <w:rStyle w:val="FootnoteCharacters"/>
          <w:rStyle w:val="FootnoteAnchor"/>
          <w:rFonts w:eastAsia="Calibri" w:cs="Times New Roman" w:ascii="Calibri" w:hAnsi="Calibri"/>
          <w:sz w:val="24"/>
          <w:szCs w:val="24"/>
          <w:lang w:eastAsia="en-US"/>
        </w:rPr>
        <w:footnoteReference w:id="4"/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. </w:t>
      </w:r>
    </w:p>
    <w:p>
      <w:pPr>
        <w:pStyle w:val="HTML1"/>
        <w:shd w:fill="FFFFFF" w:val="clear"/>
        <w:jc w:val="both"/>
        <w:textAlignment w:val="baseline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Процедура консультування та тестування проходитиме із дотриманням принципів ДКТ (в т.ч. забезпечення конфіденційності)</w:t>
      </w:r>
      <w:r>
        <w:rPr>
          <w:rStyle w:val="FootnoteCharacters"/>
          <w:rStyle w:val="FootnoteAnchor"/>
          <w:rFonts w:eastAsia="Calibri" w:cs="Times New Roman" w:ascii="Calibri" w:hAnsi="Calibri"/>
          <w:sz w:val="24"/>
          <w:szCs w:val="24"/>
          <w:lang w:eastAsia="en-US"/>
        </w:rPr>
        <w:footnoteReference w:id="5"/>
      </w:r>
      <w:r>
        <w:rPr>
          <w:rFonts w:eastAsia="Calibri" w:cs="Times New Roman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езультат тестування при тестування двома тестам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(другим підтверджуючим тестом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(на базі ГО, РЦ, ЗОЗ), яке проводиться під наглядом або в форматі МДК </w:t>
      </w:r>
    </w:p>
    <w:p>
      <w:pPr>
        <w:pStyle w:val="Normal"/>
        <w:spacing w:lineRule="auto" w:line="276" w:before="0" w:after="0"/>
        <w:ind w:left="770" w:hanging="0"/>
        <w:contextualSpacing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lineRule="auto" w:line="276" w:before="0" w:after="0"/>
        <w:ind w:left="77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</w:t>
      </w: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79057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91440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  <w:t>Негативний результа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uk-UA" w:eastAsia="en-US"/>
              </w:rPr>
              <w:t>Позитивний результа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 xml:space="preserve">Статевий партнер/близьке оточення ЛЖВ проходить післятестове консультування. Під час консультування надається рекомендація щодо повторного (або періодичного) тестування на ВІЛ, при наявності ризикової поведінки (з урахуванням можливої наявності «серонегативного вікна») – через 3-6 місяці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uk-UA" w:eastAsia="en-US"/>
              </w:rPr>
              <w:t>Тривалість 10 хв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Статевий партнер/близьке оточення ЛЖВ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проходить післятестове консультування із мотивацією негайної постановки на диспансерний облік та призначення лікуванн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  <w:t>Тривалість 50-60 х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 xml:space="preserve">Направлення до медичного закладу </w:t>
            </w:r>
            <w:commentRangeStart w:id="2"/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>для встановлення на облік</w:t>
            </w:r>
            <w:r>
              <w:rPr>
                <w:rStyle w:val="Style14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  <w:t xml:space="preserve"> та призначення лікування </w:t>
            </w:r>
          </w:p>
        </w:tc>
      </w:tr>
      <w:tr>
        <w:trPr>
          <w:trHeight w:val="128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u w:val="single"/>
          <w:lang w:val="uk-UA" w:eastAsia="en-US"/>
        </w:rPr>
        <w:t>Сприяння у доступі до ефективного АРВ-лікування статевого партнера ЛЖВ/близького оточення ЛЖВ із підтвердженим ВІЛ-позитивним статусом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val="uk-UA" w:eastAsia="en-US"/>
        </w:rPr>
      </w:pPr>
      <w:r>
        <w:rPr>
          <w:rFonts w:eastAsia="Calibri" w:cs="Calibri" w:ascii="Calibri" w:hAnsi="Calibri"/>
          <w:u w:val="single"/>
          <w:lang w:val="uk-UA" w:eastAsia="en-US"/>
        </w:rPr>
        <w:t xml:space="preserve">Завдання: </w:t>
      </w:r>
      <w:r>
        <w:rPr>
          <w:rFonts w:eastAsia="Calibri" w:cs="Calibri" w:ascii="Calibri" w:hAnsi="Calibri"/>
          <w:lang w:val="uk-UA" w:eastAsia="en-US"/>
        </w:rPr>
        <w:t>сформувати у статевого партнера ЛЖВ/близького оточення ЛЖВ із підтвердженим ВІЛ-позитивним статусом прихильність до АРВ-лікуванн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val="uk-UA" w:eastAsia="en-US"/>
        </w:rPr>
        <w:t>Хід робо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сихосоціальний супровід статевого партнера ЛЖВ/близького оточення ЛЖВ із підтвердженим ВІЛ-позитивним статусом на всіх етапах прийняття власного ВІЛ-статусу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помога статевому партнеру ЛЖВ/близькому оточенню ЛЖВ із підтвердженим ВІЛ-позитивним статусом в постановці на д-облік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  <w:t xml:space="preserve">Важливо!!!Процес постановки пацієнта на облік має тривати не довше ніж 1 місяць. Психосоціальний супровід людини, яка нещодавно дізналася про свій ВІЛ-позитивний статус, передбачає допомогу в прийняті рішень щодо покращення свого стану здоров`я. Такий підхід значно зменшує вплив викривленої та неправдивої інформації про ВІЛ-інфекцію, яку людина може отримати з Інтернету,  ЗМІ, преси, тощо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uk-UA" w:eastAsia="en-US"/>
        </w:rPr>
      </w:pPr>
      <w:r>
        <w:rPr>
          <w:rFonts w:eastAsia="Calibri" w:cs="Calibri" w:ascii="Calibri" w:hAnsi="Calibri"/>
          <w:i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 w:eastAsia="en-US"/>
        </w:rPr>
        <w:t>Підготовка статевого партнера ЛЖВ/близького оточення ЛЖВ із підтвердженим ВІЛ-позитивним статусом до прийому АР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Підготовка статевого партнера ЛЖВ/близького оточення ЛЖВ із підтвердженим ВІЛ-позитивним статусом до прийому АРТ (не довше 1 місяця від дати постановки на облік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Формування прихильності до АРТ (прихильність до АРТ має бути сформована протягом 6 місяців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741045</wp:posOffset>
                </wp:positionV>
                <wp:extent cx="635" cy="24765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7.4pt;margin-top:58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>Успішне завершення роботи з статевим партнером ЛЖВ/близьким оточенням ЛЖВ із підтвердженим ВІЛ-позитивним статусом  є сформована прихильність до АРТ</w:t>
      </w:r>
    </w:p>
    <w:p>
      <w:pPr>
        <w:pStyle w:val="Normal"/>
        <w:tabs>
          <w:tab w:val="clear" w:pos="709"/>
          <w:tab w:val="left" w:pos="82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>невизначальний рівень ВН ВІЛ-1 через 6 місяців лікуванн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u w:val="single"/>
          <w:lang w:val="uk-UA" w:eastAsia="en-US"/>
        </w:rPr>
      </w:pPr>
      <w:r>
        <w:rPr>
          <w:rFonts w:eastAsia="Calibri" w:cs="Calibri" w:ascii="Calibri" w:hAnsi="Calibri"/>
          <w:b/>
          <w:u w:val="single"/>
          <w:lang w:val="uk-UA" w:eastAsia="en-US"/>
        </w:rPr>
        <w:t xml:space="preserve">Звітність в рамках програмного компоненту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В рамках реалізації програмної діяльності буде забезпечено процес збору інформації для розрахунку наступних показників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Відсоток осіб, які пройшли тестування на ВІЛ-інфекцію швидким тестом та отримали позитивний результат</w:t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u w:val="single"/>
          <w:lang w:val="uk-UA"/>
        </w:rPr>
        <w:t>Чисельник:</w:t>
      </w:r>
      <w:r>
        <w:rPr>
          <w:rFonts w:eastAsia="Calibri" w:cs="Calibri" w:ascii="Calibri" w:hAnsi="Calibri"/>
          <w:lang w:val="uk-UA"/>
        </w:rPr>
        <w:t xml:space="preserve"> Кількість осіб, які пройшли тестування на ВІЛ за допомогою швидкого тесту та отримали позитивний результат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Знаменник:</w:t>
      </w:r>
      <w:r>
        <w:rPr>
          <w:rFonts w:eastAsia="Calibri" w:cs="Calibri" w:ascii="Calibri" w:hAnsi="Calibri"/>
          <w:lang w:val="uk-UA"/>
        </w:rPr>
        <w:t xml:space="preserve"> Кількість осіб, які пройшли тестування на ВІЛ за допомогою швидкого тест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Відсоток осіб, які пройшли підтверджувальне дослідження на ВІЛ та отримали ВІЛ-позитивний статус </w:t>
      </w:r>
      <w:commentRangeStart w:id="3"/>
      <w:r>
        <w:rPr>
          <w:rFonts w:eastAsia="Calibri" w:cs="Calibri" w:ascii="Calibri" w:hAnsi="Calibri"/>
          <w:lang w:val="uk-UA"/>
        </w:rPr>
        <w:t>(методом ІФА)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u w:val="single"/>
          <w:lang w:val="uk-UA"/>
        </w:rPr>
      </w:pPr>
      <w:r>
        <w:rPr>
          <w:rFonts w:eastAsia="Calibri" w:cs="Calibri" w:ascii="Calibri" w:hAnsi="Calibri"/>
          <w:u w:val="single"/>
          <w:lang w:val="uk-UA"/>
        </w:rPr>
        <w:t>Чисельник:</w:t>
      </w:r>
      <w:r>
        <w:rPr>
          <w:rFonts w:eastAsia="Calibri" w:cs="Calibri" w:ascii="Calibri" w:hAnsi="Calibri"/>
          <w:lang w:val="uk-UA"/>
        </w:rPr>
        <w:t xml:space="preserve"> Кількість осіб, у яких встановлено ВІЛ-позитивний статус </w:t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u w:val="single"/>
          <w:lang w:val="uk-UA"/>
        </w:rPr>
        <w:t>Знаменник:</w:t>
      </w:r>
      <w:r>
        <w:rPr>
          <w:rFonts w:eastAsia="Calibri" w:cs="Calibri" w:ascii="Calibri" w:hAnsi="Calibri"/>
          <w:lang w:val="uk-UA"/>
        </w:rPr>
        <w:t xml:space="preserve"> Кількість осіб, яким проведені підтверджувальні дослідження на ВІЛ </w:t>
      </w:r>
      <w:r>
        <w:rPr>
          <w:rStyle w:val="Style14"/>
          <w:vanish w:val="false"/>
        </w:rPr>
        <w:commentReference w:id="4"/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lang w:val="uk-UA"/>
        </w:rPr>
        <w:t>Відсоток осіб, які стали на медичний облік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Чисельник:</w:t>
      </w:r>
      <w:r>
        <w:rPr>
          <w:rFonts w:eastAsia="Calibri" w:cs="Calibri" w:ascii="Calibri" w:hAnsi="Calibri"/>
          <w:lang w:val="uk-UA"/>
        </w:rPr>
        <w:t xml:space="preserve"> Кількість осіб, які стали на медичний облік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Знаменник:</w:t>
      </w:r>
      <w:r>
        <w:rPr>
          <w:rFonts w:eastAsia="Calibri" w:cs="Calibri" w:ascii="Calibri" w:hAnsi="Calibri"/>
          <w:lang w:val="uk-UA"/>
        </w:rPr>
        <w:t xml:space="preserve"> Кількість осіб, у яких встановлено ВІЛ-позитивний статус </w:t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Відсоток осіб, яким призначено АРТ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Чисельник:</w:t>
      </w:r>
      <w:r>
        <w:rPr>
          <w:rFonts w:eastAsia="Calibri" w:cs="Calibri" w:ascii="Calibri" w:hAnsi="Calibri"/>
          <w:lang w:val="uk-UA"/>
        </w:rPr>
        <w:t xml:space="preserve"> Кількість осіб, яким призначено АРТ</w:t>
      </w:r>
    </w:p>
    <w:p>
      <w:pPr>
        <w:pStyle w:val="Normal"/>
        <w:spacing w:lineRule="auto" w:line="276"/>
        <w:ind w:left="2410" w:hanging="1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u w:val="single"/>
          <w:lang w:val="uk-UA"/>
        </w:rPr>
        <w:t>Знаменник:</w:t>
      </w:r>
      <w:r>
        <w:rPr>
          <w:rFonts w:eastAsia="Calibri" w:cs="Calibri" w:ascii="Calibri" w:hAnsi="Calibri"/>
          <w:lang w:val="uk-UA"/>
        </w:rPr>
        <w:t xml:space="preserve"> Кількість осіб, які стали на медичний облік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Відсоток осіб, які досягли невизначального рівня вірусного навантаження після призначення АРТ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Чисельник:</w:t>
      </w:r>
      <w:r>
        <w:rPr>
          <w:rFonts w:eastAsia="Calibri" w:cs="Calibri" w:ascii="Calibri" w:hAnsi="Calibri"/>
          <w:lang w:val="uk-UA"/>
        </w:rPr>
        <w:t xml:space="preserve"> Кількість осіб, які досягли невизначального рівня вірусного навантаження</w:t>
      </w:r>
    </w:p>
    <w:p>
      <w:pPr>
        <w:pStyle w:val="Normal"/>
        <w:spacing w:lineRule="auto" w:line="276"/>
        <w:ind w:left="2410" w:hanging="1276"/>
        <w:jc w:val="both"/>
        <w:rPr/>
      </w:pPr>
      <w:r>
        <w:rPr>
          <w:rFonts w:eastAsia="Calibri" w:cs="Calibri" w:ascii="Calibri" w:hAnsi="Calibri"/>
          <w:u w:val="single"/>
          <w:lang w:val="uk-UA"/>
        </w:rPr>
        <w:t>Знаменник:</w:t>
      </w:r>
      <w:r>
        <w:rPr>
          <w:rFonts w:eastAsia="Calibri" w:cs="Calibri" w:ascii="Calibri" w:hAnsi="Calibri"/>
          <w:lang w:val="uk-UA"/>
        </w:rPr>
        <w:t xml:space="preserve"> Кількість осіб, яким призначено АР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/>
        </w:rPr>
        <w:t xml:space="preserve">Для дезагрегації програмних даних та формування звітності використовуватиметься база даних обліку клієнтів та послуг </w:t>
      </w:r>
      <w:r>
        <w:rPr>
          <w:rFonts w:eastAsia="Calibri" w:cs="Calibri" w:ascii="Calibri" w:hAnsi="Calibri"/>
          <w:lang w:val="en-US"/>
        </w:rPr>
        <w:t>Case</w:t>
      </w:r>
      <w:r>
        <w:rPr>
          <w:rFonts w:eastAsia="Calibri" w:cs="Calibri" w:ascii="Calibri" w:hAnsi="Calibri"/>
          <w:lang w:val="uk-UA"/>
        </w:rPr>
        <w:t>++, яка дозволятиме будувати наступні типи звітів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Піврічний звіт. Узагальнений звіт за всіма показниками (див. вище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Детальні звіти за різними типами представлення інформації про клієнтів, які отримали послуги в рамках зазначеного компоненту. В тому числі звіт «Континуум послуг». </w:t>
      </w:r>
    </w:p>
    <w:p>
      <w:pPr>
        <w:pStyle w:val="Normal"/>
        <w:spacing w:lineRule="auto" w:line="276"/>
        <w:ind w:left="770" w:hanging="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uk-UA"/>
        </w:rPr>
        <w:t xml:space="preserve">Реалізатор програмної діяльності в рамках програмного компоненту «Тестування на ВІЛ з метою діагностики та лікування ВІЛ у статевих партнерів та близького оточення ЛЖВ» до  піврічного програмного звіту додаватиме Акт звірки з лікувальним закладом (див. Додаток до Алгоритму). Дані, які зазначені в Акті звірки з лікувальним закладом мають відповідати програмним даним, внесеним до бази даних </w:t>
      </w:r>
      <w:r>
        <w:rPr>
          <w:rFonts w:eastAsia="Calibri" w:cs="Calibri" w:ascii="Calibri" w:hAnsi="Calibri"/>
          <w:lang w:val="en-US"/>
        </w:rPr>
        <w:t>Case</w:t>
      </w:r>
      <w:r>
        <w:rPr>
          <w:rFonts w:eastAsia="Calibri" w:cs="Calibri" w:ascii="Calibri" w:hAnsi="Calibri"/>
        </w:rPr>
        <w:t>++.</w:t>
      </w:r>
      <w:r>
        <w:rPr>
          <w:rFonts w:eastAsia="Calibri" w:cs="Calibri" w:ascii="Calibri" w:hAnsi="Calibri"/>
          <w:lang w:val="uk-UA"/>
        </w:rPr>
        <w:t xml:space="preserve"> У свою чергу реалізатор програмної діяльності зобов’язується робити щоквартальні звірки на предмет коректності даних в первинній документації проекту та базі даних </w:t>
      </w:r>
      <w:r>
        <w:rPr>
          <w:rFonts w:eastAsia="Calibri" w:cs="Calibri" w:ascii="Calibri" w:hAnsi="Calibri"/>
          <w:lang w:val="en-US"/>
        </w:rPr>
        <w:t>Case</w:t>
      </w:r>
      <w:r>
        <w:rPr>
          <w:rFonts w:eastAsia="Calibri" w:cs="Calibri" w:ascii="Calibri" w:hAnsi="Calibri"/>
          <w:lang w:val="uk-UA"/>
        </w:rPr>
        <w:t>++ (в т.ч. звіт «Континуум послуг»)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Сосидко Татьяна" w:date="2017-07-24T13:11:00Z" w:initials="С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Може тут краще посилатися просто на інструкцію до тесту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uk-UA" w:bidi="ar-SA"/>
        </w:rPr>
        <w:t>Відповідно до інструкції з використання ШТ.</w:t>
      </w:r>
    </w:p>
  </w:comment>
  <w:comment w:id="0" w:author="VETA" w:date="2017-07-26T10:42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Згодні</w:t>
      </w:r>
    </w:p>
  </w:comment>
  <w:comment w:id="2" w:author="VETA" w:date="2017-07-26T10:5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Новая дефениция</w:t>
      </w:r>
    </w:p>
  </w:comment>
  <w:comment w:id="3" w:author="VETA" w:date="2017-07-26T10:57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Вилучити, метод не має значення згідно нового алгоритму</w:t>
      </w:r>
    </w:p>
  </w:comment>
  <w:comment w:id="4" w:author="VETA" w:date="2017-07-26T11:0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Це результат першого чи обох ШТ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Calibri" w:hAnsi="Calibri"/>
          <w:lang w:eastAsia="en-US"/>
        </w:rPr>
        <w:t>Особа, яка проходить тестування на ВІЛ-інфекцію має підписати форму первинної  облікової документації № 503-1/о «Інформована згода на проходження тесту на ВІЛ» (Наказ МОЗ України №415 від 19.08.2005 «Про удосконалення добровільного консультування і тестування на ВІЛ-інфекцію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Наказ МОЗ України №415 від 19.08.2005 «Про удосконалення добровільного консультування і тестування на ВІЛ-інфекцію»</w:t>
      </w:r>
      <w:r>
        <w:rPr>
          <w:rFonts w:eastAsia="Calibri" w:cs="Calibri" w:ascii="Calibri" w:hAnsi="Calibri"/>
          <w:lang w:val="uk-UA" w:eastAsia="en-US"/>
        </w:rPr>
        <w:t>.</w:t>
      </w:r>
    </w:p>
  </w:footnote>
  <w:footnote w:id="4">
    <w:p>
      <w:pPr>
        <w:pStyle w:val="HTML1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Calibri" w:hAnsi="Calibri"/>
          <w:lang w:eastAsia="en-US"/>
        </w:rPr>
        <w:t>Особа, яка проходить тестування на ВІЛ-інфекцію має підписати форму первинної  облікової документації № 503-1/о «Інформована згода на проходження тесту на ВІЛ» (Наказ МОЗ України №415 від 19.08.2005 «Про удосконалення добровільного консультування і тестування на ВІЛ-інфекцію»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Наказ МОЗ України №415 від 19.08.2005 «Про удосконалення добровільного консультування і тестування на ВІЛ-інфекцію»</w:t>
      </w:r>
      <w:r>
        <w:rPr>
          <w:rFonts w:eastAsia="Calibri" w:cs="Calibri" w:ascii="Calibri" w:hAnsi="Calibri"/>
          <w:lang w:val="uk-UA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-142" w:hanging="0"/>
      <w:rPr>
        <w:lang w:val="en-US"/>
      </w:rPr>
    </w:pPr>
    <w:r>
      <w:rPr>
        <w:lang w:val="en-US"/>
      </w:rPr>
      <w:drawing>
        <wp:inline distT="0" distB="0" distL="0" distR="0">
          <wp:extent cx="6119495" cy="16643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6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sin</dc:creator>
  <dc:description/>
  <cp:keywords/>
  <dc:language>en-US</dc:language>
  <cp:lastModifiedBy>Савенко Оксана</cp:lastModifiedBy>
  <cp:lastPrinted>2016-03-10T11:02:00Z</cp:lastPrinted>
  <dcterms:modified xsi:type="dcterms:W3CDTF">2017-09-26T08:08:00Z</dcterms:modified>
  <cp:revision>2</cp:revision>
  <dc:subject/>
  <dc:title>ТЕХНІЧНЕ ОБГРУНТУВАННЯ</dc:title>
</cp:coreProperties>
</file>